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2-3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омедова Магомеда Лабазангаджие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 Магомед Лабазангаджиевич, являясь должностным лицом, представил не в срок – 23.12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 Магомед Лабазангаджи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агомедова Магомеда Лабазангадж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68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агомедова Магомеда Лабазангаджи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а Магомеда Лабазангаджи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